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lán pedagogicko-psychologického poradenství I. stupně Z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Poskytování péče a podpory žákům se speciálními vzdělávacími potřebami a žákům mimořádně nadaným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áce s PPP, SPC a dalšími ŠPZ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adenská činnost týkající se SPU, případně poruch chování, rozbor závěrů odborných vyšetření poradenských zařízení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při nastavení vhodných podmínek pro nadané žák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při nastavování vhodných podmínek žáků se SVP, inkluz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ení dokumentace a kartotéky žáků se SP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při vypracovávání IVP, PLPP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ostatním pedagogům s diagnostickou činností u žáků se specifickými poruchami učení, specifickými vzdělávacími potřebami, žáků mimořádně nadaných a žáků s poruchami chování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při nastavení podmínek skupinové či individuální inkluze žáků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při řešení sociálně patologických jevů v chování žáků, zejména pak šikany a kyberšikany + návrh možných řešení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časná intervence při aktuálních problémech jednotlivých žáků či třídních kolektivů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 na jednání třídních učitelů s rodiči žáků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ešení konfliktních situací ve škole (rodič – učitel, učitel – žák, žák – žák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 spolupráci s třídními učiteli zpracování seznamu žáků s výukovými obtížemi a zdravotním znevýhodněním, seznámit s tímto všechny pedagogy, kteří budou s žáky v interak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éče o odbornou knihovnu, kterou tvoří odborná literatura pro pedagogy i žáky, seznámení pedagogů s možností půjčovat si vhodnou literatur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při výběru vhodné odborné literatury pro žáky i pedagogy, výběr vhodných pomůc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ržení možných reedukačních aktivi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bídka pomoci rodičům formou osobního setkání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edování nových možností a trendů v oblasti výuky i pomůc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Péče o žáky s výchovnými problémy a o žáky ze sociálně znevýhodněného prostředí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/>
        <w:t>pomoc třídním učitelům při řešení opakujících se výchovných problém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/>
        <w:t>úzká spolupráce s rodino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/>
        <w:t>podpora spolupráce s ostatními žá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/>
        <w:t>spolupráce se školním speciálním pedagogem a dalšími odborní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ři závažnějších problémech svolání výchovné komise (třídní učitel, výchovný poradce, metodik prevence, zástupce vedení školy, případně odborník sociálního odboru, psycholog,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éče o odborné vzdělávání pedagogů ve spolupráci s PPP a SPC Vysočina a dalšími subjekty, zabývajícími se vzděláváním pedagog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 základě metodického doporučení MŠMT Č. j. 43301/2013 bude škola využívat možnosti </w:t>
      </w:r>
      <w:r>
        <w:rPr>
          <w:b/>
        </w:rPr>
        <w:t>Individuálního výchovného programu (IVýP)</w:t>
      </w:r>
      <w:r>
        <w:rPr/>
        <w:t xml:space="preserve"> – tj. spolupráce mezi školou, žákem a jeho zákonným zástupcem. Cílem tohoto programu bude řešení a odstranění rizikového chování žáka. Spolupráce mezi školou a rodinou prostřednictvím IVýP bude zajišťovat vyvážení tlaku a podpory žákovi a jeho rodinnému zástupci za účelem eliminace rizikového chování žá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Škola bude řešit rizikové chování žáka podle modelu tří stupňů: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Pohovor s žákem (naplňuje třídní učitel) – spolupráce na bázi domluv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dnání s žákem a jeho zákonným zástupcem (naplňuje třídní učitel, popř. za účasti výchovného poradce) – spolupráce na bázi domluv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dividuální výchovný program (naplňuje výchovný poradce ve spolupráci s vedením školy) – spolupráce na bázi závazku – sestavení a podpis dokumentu IVýP s úkoly pro jednotlivé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nastavení IVýP se pedagogický pracovník školy s žákem a jeho zákonným zástupcem setká:</w:t>
      </w:r>
    </w:p>
    <w:p>
      <w:pPr>
        <w:pStyle w:val="Normal"/>
        <w:tabs>
          <w:tab w:val="clear" w:pos="708"/>
          <w:tab w:val="left" w:pos="1276" w:leader="none"/>
        </w:tabs>
        <w:ind w:left="709" w:hanging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160" w:hanging="1451"/>
        <w:jc w:val="both"/>
        <w:rPr/>
      </w:pPr>
      <w:r>
        <w:rPr/>
        <w:t xml:space="preserve"> </w:t>
      </w:r>
      <w:r>
        <w:rPr/>
        <w:t xml:space="preserve">na </w:t>
      </w:r>
      <w:r>
        <w:rPr>
          <w:u w:val="single"/>
        </w:rPr>
        <w:t>úvodním setkání</w:t>
      </w:r>
      <w:r>
        <w:rPr/>
        <w:t xml:space="preserve"> – nastavení parametrů spolupráce, časový harmonogram,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160" w:hanging="1451"/>
        <w:jc w:val="both"/>
        <w:rPr/>
      </w:pPr>
      <w:r>
        <w:rPr/>
        <w:t xml:space="preserve"> </w:t>
      </w:r>
      <w:r>
        <w:rPr/>
        <w:t xml:space="preserve">na </w:t>
      </w:r>
      <w:r>
        <w:rPr>
          <w:u w:val="single"/>
        </w:rPr>
        <w:t>kontrolních setkáních</w:t>
      </w:r>
      <w:r>
        <w:rPr/>
        <w:t xml:space="preserve"> – průběžné vyhodnocování,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3402" w:hanging="2693"/>
        <w:jc w:val="both"/>
        <w:rPr/>
      </w:pPr>
      <w:r>
        <w:rPr/>
        <w:t xml:space="preserve"> </w:t>
      </w:r>
      <w:r>
        <w:rPr/>
        <w:t xml:space="preserve">na </w:t>
      </w:r>
      <w:r>
        <w:rPr>
          <w:u w:val="single"/>
        </w:rPr>
        <w:t>závěrečném setkání</w:t>
      </w:r>
      <w:r>
        <w:rPr/>
        <w:t xml:space="preserve"> – vyhodnocení a ukončení programu (k pololetí nebo konci školního roku).</w:t>
      </w:r>
    </w:p>
    <w:p>
      <w:pPr>
        <w:pStyle w:val="Normal"/>
        <w:ind w:left="426" w:hanging="0"/>
        <w:jc w:val="both"/>
        <w:rPr/>
      </w:pPr>
      <w:r>
        <w:rPr/>
        <w:t xml:space="preserve">K vytvoření záznamů o postupu řešení rizikového chování bude využíváno doporučené skupiny </w:t>
      </w:r>
      <w:r>
        <w:rPr>
          <w:b/>
        </w:rPr>
        <w:t>formulářů</w:t>
      </w:r>
      <w:r>
        <w:rPr/>
        <w:t xml:space="preserve"> MŠMT pro jednotlivá setkání (úvodní, kontrolní, závěrečné), a to pro každý stupeň řešení rizikového chování žák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tvořený IVýP se stává součástí školní dokumentace a bude uchováván v souladu se zákonem č. 499/2004 Sb., o archivnictví a spisové služb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bíči dne 21. září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Mgr. et Mgr. František Pažourek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</w:t>
        <w:tab/>
        <w:t>výchovný poradce I. stupně ZŠ</w:t>
      </w:r>
    </w:p>
    <w:sectPr>
      <w:footerReference w:type="default" r:id="rId2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left="4536" w:hanging="453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10:00Z</dcterms:created>
  <dc:creator>Karásek</dc:creator>
  <dc:description/>
  <cp:keywords/>
  <dc:language>en-US</dc:language>
  <cp:lastModifiedBy>Mgr. František Pažourek</cp:lastModifiedBy>
  <dcterms:modified xsi:type="dcterms:W3CDTF">2022-10-17T11:06:00Z</dcterms:modified>
  <cp:revision>3</cp:revision>
  <dc:subject/>
  <dc:title/>
</cp:coreProperties>
</file>